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dercare Spr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Tuberculosis Test 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ng Location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Test: _________________     Date Read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st Results:</w:t>
        <w:tab/>
        <w:t xml:space="preserve">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Negative</w:t>
        <w:tab/>
      </w:r>
      <w:r>
        <w:rPr>
          <w:b/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os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erify that the test results for the above named patient are tr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d Name of Medical Practitioner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________   Date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3:00Z</dcterms:created>
  <dc:creator>Shane</dc:creator>
  <dc:description/>
  <cp:keywords/>
  <dc:language>en-US</dc:language>
  <cp:lastModifiedBy>Preferred Customer</cp:lastModifiedBy>
  <dcterms:modified xsi:type="dcterms:W3CDTF">2011-04-10T02:33:00Z</dcterms:modified>
  <cp:revision>2</cp:revision>
  <dc:subject/>
  <dc:title>Pine Meadows Ranch</dc:title>
</cp:coreProperties>
</file>